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у МАОУ «СОШ № 15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ни С.П. Шпунякова»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зикову А.Е.</w:t>
      </w:r>
    </w:p>
    <w:p>
      <w:pPr>
        <w:pStyle w:val="Normal"/>
        <w:widowControl w:val="false"/>
        <w:spacing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</w:rPr>
        <w:t xml:space="preserve">              </w:t>
      </w:r>
      <w:r>
        <w:rPr>
          <w:rFonts w:cs="Arial Unicode MS" w:ascii="Times New Roman" w:hAnsi="Times New Roman"/>
          <w:color w:val="000000"/>
          <w:sz w:val="26"/>
        </w:rPr>
        <w:t xml:space="preserve">от </w:t>
      </w:r>
      <w:r>
        <w:rPr>
          <w:rFonts w:cs="Arial Unicode MS" w:ascii="Times New Roman" w:hAnsi="Times New Roman"/>
          <w:color w:val="000000"/>
        </w:rPr>
        <w:t>____________________________</w:t>
      </w:r>
    </w:p>
    <w:p>
      <w:pPr>
        <w:pStyle w:val="Normal"/>
        <w:widowControl w:val="false"/>
        <w:spacing w:before="0" w:after="200"/>
        <w:ind w:left="720" w:hanging="0"/>
        <w:contextualSpacing/>
        <w:jc w:val="right"/>
        <w:rPr>
          <w:rFonts w:ascii="Times New Roman" w:hAnsi="Times New Roman" w:cs="Arial Unicode MS"/>
          <w:color w:val="000000"/>
        </w:rPr>
      </w:pPr>
      <w:r>
        <w:rPr>
          <w:rFonts w:cs="Arial Unicode MS" w:ascii="Times New Roman" w:hAnsi="Times New Roman"/>
          <w:color w:val="000000"/>
        </w:rPr>
        <w:t>(ФИО заявителя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ЯВЛЕНИЕ</w:t>
        <w:br/>
        <w:t>о приеме на обучение</w:t>
      </w:r>
    </w:p>
    <w:p>
      <w:pPr>
        <w:pStyle w:val="Normal"/>
        <w:widowControl w:val="false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ошу зачислить ребенка, родителем (законным представителем) которого я являюсь, в ___класс и сообщаю следующие сведения: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1) сведения о ребенке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мя:___________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чество (при наличии):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та рождения:__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2) сведения о родителях (законных представителях)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мя: ___________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чество (при наличии): 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омер телефона: 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электронной почты (при наличии): 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мя: ___________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чество (при наличии): 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омер телефона: 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электронной почты (при наличии): ______________________________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3) право приема в муниципальную образовательную организацию во внеочередном, первоочередном порядке или преимущественного приема (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) (указывается при наличии) ________________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) потребность</w:t>
      </w:r>
      <w:r>
        <w:rPr>
          <w:rFonts w:cs="Times New Roman" w:ascii="Times New Roman" w:hAnsi="Times New Roman"/>
          <w:sz w:val="26"/>
        </w:rPr>
        <w:t xml:space="preserve">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указывается при наличии) ____________(да/нет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5) согласие родителя(ей) законного(ых) представителя(ей) ребенка/согласие поступающего, достигшего возраста восемнадцати лет, на обучение по адаптированной образовательной программе (в случае необходимости </w:t>
        <w:br/>
        <w:t>обучения   по  адаптированной  образовательной  программе) ____________(да/нет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>______________________;</w:t>
        <w:br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С уставом, лицензией на осуществление образовательной </w:t>
        <w:br/>
        <w:t>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     правами       и      обязанностями     обучающихся     ознакомлен(а)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.</w:t>
        <w:br/>
        <w:t xml:space="preserve">               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4"/>
        </w:rPr>
        <w:t>С правилами приема в муниципальную образовательную организацию</w:t>
        <w:br/>
        <w:t>ознакомлен(а): _______________________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   ходе    реализации    образовательных    программ    начального    общего,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ого     общего,     среднего      общего    образования     прошу     использовать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 язык образования </w:t>
      </w:r>
      <w:r>
        <w:rPr>
          <w:rFonts w:cs="Times New Roman" w:ascii="Times New Roman" w:hAnsi="Times New Roman"/>
        </w:rPr>
        <w:t>________________________.</w:t>
        <w:br/>
        <w:t xml:space="preserve">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одной язык из числа языков народов Российской Федерации______________________ (в соответствии со статьей 14 части 6 Федерального закона от 29 февраля 2012 г. № 273–ФЗ "Об образовании </w:t>
        <w:br/>
        <w:t xml:space="preserve">в Российской Федерации" и локальным нормативным актом </w:t>
        <w:br/>
        <w:t xml:space="preserve">муниципальной    образовательной    организации    язык   образования  -  </w:t>
      </w:r>
      <w:r>
        <w:rPr>
          <w:rFonts w:cs="Times New Roman" w:ascii="Times New Roman" w:hAnsi="Times New Roman"/>
          <w:i/>
          <w:sz w:val="26"/>
          <w:szCs w:val="24"/>
        </w:rPr>
        <w:t>русский</w:t>
      </w:r>
      <w:r>
        <w:rPr>
          <w:rFonts w:cs="Times New Roman" w:ascii="Times New Roman" w:hAnsi="Times New Roman"/>
          <w:sz w:val="26"/>
          <w:szCs w:val="24"/>
        </w:rPr>
        <w:t xml:space="preserve">)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.</w:t>
        <w:br/>
        <w:t xml:space="preserve">               (подпись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гласие на обработку персональных данных прилагается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 ________________________</w:t>
        <w:br/>
        <w:t xml:space="preserve">           (подпись)                                                  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97" w:footer="0" w:bottom="42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eastAsia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User</dc:creator>
  <dc:description/>
  <cp:keywords/>
  <dc:language>en-US</dc:language>
  <cp:lastModifiedBy>chancellery</cp:lastModifiedBy>
  <cp:lastPrinted>2021-03-16T09:53:00Z</cp:lastPrinted>
  <dcterms:modified xsi:type="dcterms:W3CDTF">2022-04-01T05:22:00Z</dcterms:modified>
  <cp:revision>5</cp:revision>
  <dc:subject/>
  <dc:title>Приложение № 2</dc:title>
</cp:coreProperties>
</file>