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2977"/>
      </w:tblGrid>
      <w:tr>
        <w:trPr>
          <w:trHeight w:val="794" w:hRule="atLeast"/>
        </w:trPr>
        <w:tc>
          <w:tcPr>
            <w:tcW w:w="29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РАССМОТРЕ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м совет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ОУ «СОШ № 15 имени С.П. Шпуняков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ом Учрежд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ом МАО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Ш № 15 имен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П. Шпуняков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3.11.2023 № 1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 xml:space="preserve">                                             </w:t>
      </w:r>
    </w:p>
    <w:p>
      <w:pPr>
        <w:pStyle w:val="Normal"/>
        <w:ind w:right="139" w:hanging="0"/>
        <w:jc w:val="center"/>
        <w:rPr/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</w:t>
      </w:r>
      <w:r>
        <w:rPr>
          <w:b/>
          <w:sz w:val="28"/>
          <w:szCs w:val="28"/>
        </w:rPr>
        <w:t>МАОУ «СОШ № 15 имени С.П. Шпуняко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</w:t>
      </w:r>
      <w:r>
        <w:rPr>
          <w:bCs/>
          <w:sz w:val="28"/>
          <w:szCs w:val="28"/>
        </w:rPr>
        <w:t xml:space="preserve">(далее – Кодекс) </w:t>
      </w:r>
      <w:r>
        <w:rPr>
          <w:sz w:val="28"/>
          <w:szCs w:val="28"/>
        </w:rPr>
        <w:t xml:space="preserve">работников МАОУ «СОШ № 15 имени С.П. Шпунякова» (далее – школы) </w:t>
      </w:r>
      <w:r>
        <w:rPr>
          <w:bCs/>
          <w:sz w:val="28"/>
          <w:szCs w:val="28"/>
        </w:rPr>
        <w:t xml:space="preserve">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25 декабря 2008 г. №273-ФЗ «О противодействии коррупции», Федерального Закона от 29 декабря 2012 г. № 273-ФЗ «Об образовании в Российской Федера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«СОШ № 15 имени С.П. Шпунякова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Кодекса является установление этических норм и правил служебного поведения сотрудников для достойного выполнения ими своей профессиональной служебной деятельности, а также содействие укреплению авторитета сотрудников и обеспечение единых норм поведения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, обязанности и правила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и ее работников основывается на следующих принципах профессиональной этики: законность, профессионализм, независимость, добросовестность, конфиденциальность, справедливость, 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, сознавая ответственность перед обучающимися, их родителями (законными представителями), иными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 как государств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ое и региональное законодательство, не допускать нарушения законов и иных нормативных правовых актов,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ую работу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директора школы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 школы долже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848" w:hanging="1140"/>
        <w:rPr/>
      </w:pPr>
      <w:r>
        <w:rPr>
          <w:sz w:val="28"/>
          <w:szCs w:val="28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1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служебном поведении работник воздерживается от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 от проведения агитации, направленной против  Российской Федерации, и распространения как в процессе трудовой деятельности, так и в публичном пространстве (социальные сет, мессенджеры, сетевые издания и иное)дискредитирующих и ложных материалов в отношении решений, принимаемых органами государственной власти Российской Федерации;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  принятия пищи, разговоров по мобильному телефону во время служебных совещаний, бесед, иного служебного общения с обучающимися, их родителями (законными представителями), иными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ник Школы не имеет пр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должностных обязанностей допускать личную заинтересов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олжностное положение вопреки законным интересам Школы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обучающимися, их родителями (законными представителями), иными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обучающихся, их родителей (законных представителей) к школе, а также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положений Кодекса влечет применение к работнику мер ответственности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5:00Z</dcterms:created>
  <dc:creator>nikonov</dc:creator>
  <dc:description/>
  <cp:keywords/>
  <dc:language>en-US</dc:language>
  <cp:lastModifiedBy>chancellery</cp:lastModifiedBy>
  <cp:lastPrinted>2016-03-21T13:15:00Z</cp:lastPrinted>
  <dcterms:modified xsi:type="dcterms:W3CDTF">2023-12-11T06:47:00Z</dcterms:modified>
  <cp:revision>8</cp:revision>
  <dc:subject/>
  <dc:title>Типовой кодекс этики и служебного поведения</dc:title>
</cp:coreProperties>
</file>