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5" w:leader="none"/>
          <w:tab w:val="right" w:pos="1516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риказу № 4 от 14.01.2025</w:t>
      </w:r>
    </w:p>
    <w:p>
      <w:pPr>
        <w:pStyle w:val="Normal"/>
        <w:tabs>
          <w:tab w:val="clear" w:pos="708"/>
          <w:tab w:val="left" w:pos="10665" w:leader="none"/>
          <w:tab w:val="right" w:pos="1516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65" w:leader="none"/>
          <w:tab w:val="right" w:pos="1516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8565</wp:posOffset>
            </wp:positionH>
            <wp:positionV relativeFrom="paragraph">
              <wp:posOffset>17145</wp:posOffset>
            </wp:positionV>
            <wp:extent cx="1438910" cy="180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 о. директор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У «СОШ № 15 имени С.П. Шпунякова»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А.Н. Ермако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 14  » января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СОШ № 15 имени С.П. Шпуняк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96"/>
        <w:gridCol w:w="2100"/>
        <w:gridCol w:w="198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, направленные на улучшение управления в социально-экономическ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нцеля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блюдение условий, процедур и механизмов государственных и муниципальных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ложениями законодательства, регламентирующего размещение муниципальных зака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инансово-хозяйственн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ы, направленные на совершенствование кадровой политик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и урегулированию конфликта интересов, предание гласности каждого случая конфликта интере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перечня муниципальных функций и муниципальных услуг с повышенным коррупционным риском, связанных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м муниципальных услуг гражданам и организ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м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ой и принятием решений о распределении бюджетных ассигнований,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м муниципальных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м и распределением материально-технических ресур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олжностных обязанностей работников, исполнение которых в наибольшей степени подвержено риску коррупционных прояв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нцеля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ения работников по вопросам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тандартов услуг и регламентов исполнения функций, а также оптимизация и конкретизация полномочий МАОУ «СОШ № 15 имени С.П. Шпунякова» и работников, закрепление этих полномочий в административных регламентах. Совершенствование деятельности по предоставлению муниципальных услуг в сфере образования. Обеспечение общедоступности данных регла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информационных стендах и сайте в сети Интернет информации о телефоне ОУ для приема сообщений о фактах коррупционных проявлений, наличия плана мероприятий по противодействию коррупции, лица, ответственного за противодействие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работ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аботниками,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и порядка сдачи подарка проверок в порядке, установленном нормативными правовыми актами Российской Федерации и применение соответствующих мер юридической ответ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противодействии коррупции¸ в том числе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нормативно-правовых актов, инструктивно-методических и иных материалов по антикоррупционной тематике в сф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, направленные на повышение профессионального уровня и правовое просвещен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ки на обучение на курсах повышения квалификации по вопросам антикоррупционной политики; обеспечение участия в курсах повышения квалификации, семинарах, конференциях, других мероприятиях по антикоррупционной темат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дистанционных модулях и вебинарах, организуемых НИРО по вопросам антикоррупционной поли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структивно-методических рекомендаций по организации антикоррупционной работ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реализации мероприятий по усилению антикоррупционной деятельности в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аботниками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и оказание консультативной помощи работникам по вопросам противодействия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еры, направленные на выявление случаев коррупционных проявлений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нутреннего контроля деятельности работников МАОУ «СОШ № 15 имени С.П. Шпуняко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домление работниками работодателя о ставших известными им в связи с исполнением своих должностных обязанностей случаях коррупционных или иных правонарушений для проведения проверки таких сведений, а также порядка уведомления работодателя о фактах обращения в целях склонения работников к совершению коррупционных правонару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случаев коррупционных проявлений в МАОУ «СОШ № 15 имени С.П. Шпуняко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убликаций в средствах массовой информации о фактах коррупции в сфере образ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6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 15 имени С.П. Шпунякова», укрепление связи с гражданским обществ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антикоррупционной активности обще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реализации направлений Приоритетного национального проекта «Образование» на оперативных совещаниях, советах, заседаниях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текущего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, принимаемых по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; выделение в обособленную категорию обращений граждан с пометкой «Антикоррупционный вопро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тернет-ресурсов, локальных сетей МАОУ «СОШ № 15 имени С.П. Шпуняко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жведомственного электронного взаимодействия ОУ, управления образования и органов местного самоуправления района, исключение проявления коррупционных рисков при рассмотрении обращений граждан и организац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постоянно действующих каналов связи администрации школы с населением (прямые телефонные линии, Интернет-приемные, телефоны доверия, личный прием директором для обращения граждан о злоупотреблениях должностных лиц ОУ и другие каналы связи), назначение ответственного за ведение приема таких сообщений и передачу таких сообщений руководите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деятельности МАОУ «СОШ № 15 имени С.П. Шпунякова». Информационное обеспечение на официальном сайте МАОУ «СОШ № 15 имени С.П. Шпунякова» в сети Интернет разделов для посетителей с извлечениями из правовых актов сведений о структуре управления образования, его функциях, времени и месте приема граждан, представителей организаций руководством управления образования, о порядке обжалования действия должностны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деятельности МАОУ «СОШ № 15 имени С.П. Шпуняко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Единого реестра закупок товаров, выполнения работ, оказания услуг на сумму, не превышающую предельного размера расчетов наличными деньгами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публикование планов – графиков размещения заказов в сети Интерне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ы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ов правовых актов и действующих правовых актов на предмет наличия коррупциогенных факторов и приведение их в соответствие с законодательством. Разработка предложений по совершенствованию правовых актов с учетом интересов борьбы с корруп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МАОУ «СОШ № 15 имени С.П. Шпунякова» по исключению коррупциогенных факторов 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правоприменения федерального законодательства и законодательства Архангельской области о противодействии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проведения мониторинг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мер по предупреждению и устранению причин и выявленных нарушени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МАОУ «СОШ № 15 имени С.П. Шпуняко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ероприятий плана. Обеспечение достижения конкретных результатов, на которые нацелены мероприятия указанных планов. Представление информации о реализации планов мероприятий в управление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последнего месяца отчетного кварт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 со стороны работников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ов и информации о реализации плана мероприят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деятельности ОУ по предупрежден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тет образования Администрации Великого Новгорода о результатах рассмотрения обращений граждан и организаций, содержащих сведения о возможных фактах проявления коррупции в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3:00Z</dcterms:created>
  <dc:creator>111</dc:creator>
  <dc:description/>
  <cp:keywords/>
  <dc:language>en-US</dc:language>
  <cp:lastModifiedBy>chancellery</cp:lastModifiedBy>
  <cp:lastPrinted>2025-01-30T16:52:00Z</cp:lastPrinted>
  <dcterms:modified xsi:type="dcterms:W3CDTF">2025-01-30T14:04:00Z</dcterms:modified>
  <cp:revision>11</cp:revision>
  <dc:subject/>
  <dc:title>План мероприятий по противодействию коррупции в сфере образования </dc:title>
</cp:coreProperties>
</file>